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7      DYPTIC D'HELIO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U.R.L. ECURIE D' HELIOS - 56260 LARMOR PLAG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3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7      DYPTIC D'HELIO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U.R.L. ECURIE D' HELIOS - 56260 LARMOR PLAG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3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LLEGRET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JALISCO B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OURGANDI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LISAND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ISTIC TREMIERES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'ESTEREL (BE)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RANDAL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A CROISETTE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NED'ALME SIPIERRE </w:t>
            </w:r>
            <w:r>
              <w:rPr>
                <w:rFonts w:cs="Verdana" w:ascii="Verdana" w:hAnsi="Verdana"/>
                <w:sz w:val="18"/>
              </w:rPr>
              <w:t xml:space="preserve">sf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ELINDA (CH) </w:t>
            </w:r>
            <w:r>
              <w:rPr>
                <w:rFonts w:cs="Verdana" w:ascii="Verdana" w:hAnsi="Verdana"/>
                <w:sz w:val="14"/>
              </w:rPr>
              <w:t xml:space="preserve">ch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LLEGRET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9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3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IMAN DU GOLF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QUARA DU MESNIL (*ac*) par LE PONTET (ps) </w:t>
            </w:r>
            <w:bookmarkStart w:id="27" w:name="SP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0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2 (0,3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IQUILL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 br, de L'EQUILLAISE (sfa) par POT D'OR (ps) </w:t>
            </w:r>
            <w:bookmarkStart w:id="28" w:name="SP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ISO DU CHATEAU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alezan, de JAVOTTE D (sfa) par COR DE CHASSE (sfa) </w:t>
            </w:r>
            <w:bookmarkStart w:id="29" w:name="SP1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JACKSON DU PARC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alezan, de EOLE DU PARC (sfa) par QUAND VIENS TU (sfa) </w:t>
            </w:r>
            <w:bookmarkStart w:id="30" w:name="SP12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JASMINA DES PIN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an, de COCAGNE DES PINS (sfa) par NARCOS II (sfa) </w:t>
            </w:r>
            <w:bookmarkStart w:id="31" w:name="SP1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JOLIE DE B'NEVILL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 rub, de SANTALINE (sfa) par MUGUET DU MANOIR (sfa) </w:t>
            </w:r>
            <w:bookmarkStart w:id="32" w:name="SP15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1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12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JOR DE L'ELNON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bai, de KROKETTE (sfa) par EBRAHIM GRIMEU (sfa) </w:t>
            </w:r>
            <w:bookmarkStart w:id="33" w:name="SP17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JOYAU DE COQUERI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alezan, de AURORE DE COQUERIE (sfa) par STARTER (sfa) </w:t>
            </w:r>
            <w:bookmarkStart w:id="34" w:name="SP1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6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ACHEMIRE D'ELL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, de PAVLOVA DES MALAIS (sfa) par JALISCO B (sfa) </w:t>
            </w:r>
            <w:bookmarkStart w:id="35" w:name="SP1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17 (0,6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ALIMERO DE POLT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POLTRONE (sfa) par IMAM D'OR (sfa) </w:t>
            </w:r>
            <w:bookmarkStart w:id="36" w:name="SP20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2"/>
                <w:sz w:val="12"/>
              </w:rPr>
            </w:pPr>
            <w:r>
              <w:rPr>
                <w:rFonts w:cs="Verdana" w:ascii="Verdana" w:hAnsi="Verdana"/>
                <w:spacing w:val="-12"/>
                <w:sz w:val="12"/>
              </w:rPr>
              <w:t xml:space="preserve">KANNELLE DE LA BAIE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f., (sfa) bai, de GRACIA DU PONCEL (sfa) par RIVAGE DU PONCEL (sfa) </w:t>
            </w:r>
            <w:bookmarkStart w:id="37" w:name="SP21"/>
            <w:r>
              <w:rPr>
                <w:rFonts w:cs="Verdana" w:ascii="Verdana" w:hAnsi="Verdana"/>
                <w:vanish/>
                <w:color w:val="800000"/>
                <w:spacing w:val="-12"/>
                <w:sz w:val="12"/>
              </w:rPr>
              <w:t xml:space="preserve"> 11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ESTEL DU GU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, de VIC DU GUE (sfa) par LAUDANUM (ps) </w:t>
            </w:r>
            <w:bookmarkStart w:id="38" w:name="SP2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16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IDIT SAINT CLAIR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cs) bai br, de GOYA (oi) </w:t>
            </w:r>
            <w:bookmarkStart w:id="39" w:name="SP25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1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9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KOLEA DU CHATEAU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an, de SOPHIE DU CHATEAU (sfa) par GALOUBET A (sfa) </w:t>
            </w:r>
            <w:bookmarkStart w:id="40" w:name="SP26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4 prod., BSO +19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8"/>
                <w:sz w:val="12"/>
              </w:rPr>
            </w:pPr>
            <w:r>
              <w:rPr>
                <w:rFonts w:cs="Verdana" w:ascii="Verdana" w:hAnsi="Verdana"/>
                <w:spacing w:val="-18"/>
                <w:sz w:val="12"/>
              </w:rPr>
              <w:t xml:space="preserve">KRESCENDO CORUBERT </w:t>
            </w:r>
            <w:r>
              <w:rPr>
                <w:rFonts w:cs="Verdana" w:ascii="Verdana" w:hAnsi="Verdana"/>
                <w:b w:val="false"/>
                <w:spacing w:val="-18"/>
                <w:sz w:val="12"/>
              </w:rPr>
              <w:t xml:space="preserve">m., (sfa) bai br, de VENDETTA DES BOIS (sfa) par QUICKLOVE FONTAINE (sfa) </w:t>
            </w:r>
            <w:bookmarkStart w:id="41" w:name="SP28"/>
            <w:r>
              <w:rPr>
                <w:rFonts w:cs="Verdana" w:ascii="Verdana" w:hAnsi="Verdana"/>
                <w:vanish/>
                <w:color w:val="800000"/>
                <w:spacing w:val="-18"/>
                <w:sz w:val="12"/>
              </w:rPr>
              <w:t xml:space="preserve"> 10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6 (0,7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8"/>
                <w:sz w:val="12"/>
              </w:rPr>
            </w:pPr>
            <w:r>
              <w:rPr>
                <w:rFonts w:cs="Verdana" w:ascii="Verdana" w:hAnsi="Verdana"/>
                <w:spacing w:val="-18"/>
                <w:sz w:val="12"/>
              </w:rPr>
              <w:t xml:space="preserve">KYRIELLE DU MONTOIS </w:t>
            </w:r>
            <w:r>
              <w:rPr>
                <w:rFonts w:cs="Verdana" w:ascii="Verdana" w:hAnsi="Verdana"/>
                <w:b w:val="false"/>
                <w:spacing w:val="-18"/>
                <w:sz w:val="12"/>
              </w:rPr>
              <w:t xml:space="preserve">f., (sfa) bai, de GERICA DU MONTOIS (sfa) par LEOPARD DU CASTEL (sfa) </w:t>
            </w:r>
            <w:bookmarkStart w:id="42" w:name="SP29"/>
            <w:r>
              <w:rPr>
                <w:rFonts w:cs="Verdana" w:ascii="Verdana" w:hAnsi="Verdana"/>
                <w:vanish/>
                <w:color w:val="800000"/>
                <w:spacing w:val="-18"/>
                <w:sz w:val="12"/>
              </w:rPr>
              <w:t xml:space="preserve"> 9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LIMELIGHT DE BREV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noir, de UNE PASSION (sfa) par LAUDANUM (ps) </w:t>
            </w:r>
            <w:bookmarkStart w:id="43" w:name="SP37"/>
            <w:r>
              <w:rPr>
                <w:rFonts w:cs="Verdana" w:ascii="Verdana" w:hAnsi="Verdana"/>
                <w:vanish/>
                <w:color w:val="FF0000"/>
                <w:spacing w:val="-6"/>
                <w:sz w:val="12"/>
              </w:rPr>
              <w:t xml:space="preserve"> 12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LUCKY DU REVERD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bai, de ADEA (sfa) par GRAND VENEUR (sfa) </w:t>
            </w:r>
            <w:bookmarkStart w:id="44" w:name="SP3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1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MADE IN SEMILL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bai, de EBENE DE SEMILLY (sfa) par LE TOT DE SEMILLY (sfa) </w:t>
            </w:r>
            <w:bookmarkStart w:id="45" w:name="SP40"/>
            <w:r>
              <w:rPr>
                <w:rFonts w:cs="Verdana" w:ascii="Verdana" w:hAnsi="Verdana"/>
                <w:vanish/>
                <w:color w:val="FF0000"/>
                <w:spacing w:val="-6"/>
                <w:sz w:val="12"/>
              </w:rPr>
              <w:t xml:space="preserve"> 124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7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OBLIGEE DE VAIN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, de ISMENE DU THOT (sfa) par QREDO DE PAULSTRA (sfa) </w:t>
            </w:r>
            <w:bookmarkStart w:id="46" w:name="SP4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ODIN DE MONTSEC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a) bai, de HOLEN DE ST MARTIN (sfa) par SABLE ROSE (sfa) </w:t>
            </w:r>
            <w:bookmarkStart w:id="47" w:name="SP4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4"/>
                <w:sz w:val="12"/>
              </w:rPr>
            </w:pPr>
            <w:r>
              <w:rPr>
                <w:rFonts w:cs="Verdana" w:ascii="Verdana" w:hAnsi="Verdana"/>
                <w:spacing w:val="-14"/>
                <w:sz w:val="12"/>
              </w:rPr>
              <w:t xml:space="preserve">ONLY ONE DU REVERDY </w:t>
            </w:r>
            <w:r>
              <w:rPr>
                <w:rFonts w:cs="Verdana" w:ascii="Verdana" w:hAnsi="Verdana"/>
                <w:b w:val="false"/>
                <w:spacing w:val="-14"/>
                <w:sz w:val="12"/>
              </w:rPr>
              <w:t xml:space="preserve">h., (sfa) gris, de JAVOTTE DE MAZIERE (sfa) par COME ON (DE) (holst) </w:t>
            </w:r>
            <w:bookmarkStart w:id="48" w:name="SP49"/>
            <w:r>
              <w:rPr>
                <w:rFonts w:cs="Verdana" w:ascii="Verdana" w:hAnsi="Verdana"/>
                <w:vanish/>
                <w:color w:val="800000"/>
                <w:spacing w:val="-14"/>
                <w:sz w:val="12"/>
              </w:rPr>
              <w:t xml:space="preserve"> 9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0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8 (0,3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6"/>
                <w:sz w:val="12"/>
              </w:rPr>
            </w:pPr>
            <w:r>
              <w:rPr>
                <w:rFonts w:cs="Verdana" w:ascii="Verdana" w:hAnsi="Verdana"/>
                <w:spacing w:val="-16"/>
                <w:sz w:val="12"/>
              </w:rPr>
              <w:t xml:space="preserve">OPALINE DU REVERDY </w:t>
            </w:r>
            <w:r>
              <w:rPr>
                <w:rFonts w:cs="Verdana" w:ascii="Verdana" w:hAnsi="Verdana"/>
                <w:b w:val="false"/>
                <w:spacing w:val="-16"/>
                <w:sz w:val="12"/>
              </w:rPr>
              <w:t xml:space="preserve">f., (sfa) alezan, de HAVANE DU REVERDY (sfa) par PALADIN DES IFS (sfa) </w:t>
            </w:r>
            <w:bookmarkStart w:id="49" w:name="SP50"/>
            <w:r>
              <w:rPr>
                <w:rFonts w:cs="Verdana" w:ascii="Verdana" w:hAnsi="Verdana"/>
                <w:vanish/>
                <w:color w:val="800000"/>
                <w:spacing w:val="-16"/>
                <w:sz w:val="12"/>
              </w:rPr>
              <w:t xml:space="preserve"> 9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OR ET AMBR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, de ALINE DE VILLIERS (sfa) par KISSOVO (sfa) </w:t>
            </w:r>
            <w:bookmarkStart w:id="50" w:name="SP5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ORIGAN DE VAIN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alezan, de AURORE DE BALME (sfa) par NARCOS II (sfa) </w:t>
            </w:r>
            <w:bookmarkStart w:id="51" w:name="SP52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QUALINE DU CHATEAU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, de SOPHIE DU CHATEAU (sfa) par GALOUBET A (sfa) </w:t>
            </w:r>
            <w:bookmarkStart w:id="52" w:name="SP55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3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6"/>
                <w:sz w:val="12"/>
              </w:rPr>
            </w:pPr>
            <w:r>
              <w:rPr>
                <w:rFonts w:cs="Verdana" w:ascii="Verdana" w:hAnsi="Verdana"/>
                <w:spacing w:val="-16"/>
                <w:sz w:val="12"/>
              </w:rPr>
              <w:t xml:space="preserve">RADIEUSE DU LANDEY </w:t>
            </w:r>
            <w:r>
              <w:rPr>
                <w:rFonts w:cs="Verdana" w:ascii="Verdana" w:hAnsi="Verdana"/>
                <w:b w:val="false"/>
                <w:spacing w:val="-16"/>
                <w:sz w:val="12"/>
              </w:rPr>
              <w:t xml:space="preserve">f., (sfa) alezan, de HISTOIRE DU LANDEY (sfa) par SOCRATE DE CHIVRE (sfa) </w:t>
            </w:r>
            <w:bookmarkStart w:id="53" w:name="SP57"/>
            <w:r>
              <w:rPr>
                <w:rFonts w:cs="Verdana" w:ascii="Verdana" w:hAnsi="Verdana"/>
                <w:vanish/>
                <w:color w:val="800000"/>
                <w:spacing w:val="-16"/>
                <w:sz w:val="12"/>
              </w:rPr>
              <w:t xml:space="preserve"> 11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ADJA DE B'NEVILL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VIGIE DE B'NEVILLE (sfa) par DEAR PATRICK (ps) </w:t>
            </w:r>
            <w:bookmarkStart w:id="54" w:name="SP5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2"/>
                <w:sz w:val="12"/>
              </w:rPr>
            </w:pPr>
            <w:r>
              <w:rPr>
                <w:rFonts w:cs="Verdana" w:ascii="Verdana" w:hAnsi="Verdana"/>
                <w:spacing w:val="-12"/>
                <w:sz w:val="12"/>
              </w:rPr>
              <w:t xml:space="preserve">RAPSODIE DU LESME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f., (sfa) bai, de FIESTA DU LESME (sfa) par MUGUET DU MANOIR (sfa) </w:t>
            </w:r>
            <w:bookmarkStart w:id="55" w:name="SP59"/>
            <w:r>
              <w:rPr>
                <w:rFonts w:cs="Verdana" w:ascii="Verdana" w:hAnsi="Verdana"/>
                <w:vanish/>
                <w:color w:val="800000"/>
                <w:spacing w:val="-12"/>
                <w:sz w:val="12"/>
              </w:rPr>
              <w:t xml:space="preserve"> 9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2"/>
                <w:sz w:val="12"/>
              </w:rPr>
            </w:pPr>
            <w:r>
              <w:rPr>
                <w:rFonts w:cs="Verdana" w:ascii="Verdana" w:hAnsi="Verdana"/>
                <w:spacing w:val="-12"/>
                <w:sz w:val="12"/>
              </w:rPr>
              <w:t xml:space="preserve">REDSKIN DE RIVERLAND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m., (sfa) bai, de ISBA DU MESNIL (sfa) par MUGUET DU MANOIR (sfa) </w:t>
            </w:r>
            <w:bookmarkStart w:id="56" w:name="SP60"/>
            <w:r>
              <w:rPr>
                <w:rFonts w:cs="Verdana" w:ascii="Verdana" w:hAnsi="Verdana"/>
                <w:vanish/>
                <w:color w:val="800000"/>
                <w:spacing w:val="-12"/>
                <w:sz w:val="12"/>
              </w:rPr>
              <w:t xml:space="preserve"> 10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ISK DU PUIT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alezan, de FACILIA DU PUITS (sfa) par THURIN (sfa) </w:t>
            </w:r>
            <w:bookmarkStart w:id="57" w:name="SP6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OB ROY PEGUIGNON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b) bai, de ESCALIBUR (DE) (old) par ESPRI (DE) (han) </w:t>
            </w:r>
            <w:bookmarkStart w:id="58" w:name="SP65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SANTAL DU HALAG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 f., de KERRIA DU HALAGE (sfa) par ARRA D'AUZAY (sfa) </w:t>
            </w:r>
            <w:bookmarkStart w:id="59" w:name="SP72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3 (0,3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2"/>
                <w:sz w:val="12"/>
              </w:rPr>
            </w:pPr>
            <w:r>
              <w:rPr>
                <w:rFonts w:cs="Verdana" w:ascii="Verdana" w:hAnsi="Verdana"/>
                <w:spacing w:val="-12"/>
                <w:sz w:val="12"/>
              </w:rPr>
              <w:t xml:space="preserve">SARCELLE DE GYS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f., (sfa) alezan, de HILDA DE SISSE (sfa) par VAS Y DONC LONGANE (sfa) </w:t>
            </w:r>
            <w:bookmarkStart w:id="60" w:name="SP74"/>
            <w:r>
              <w:rPr>
                <w:rFonts w:cs="Verdana" w:ascii="Verdana" w:hAnsi="Verdana"/>
                <w:vanish/>
                <w:color w:val="800000"/>
                <w:spacing w:val="-12"/>
                <w:sz w:val="12"/>
              </w:rPr>
              <w:t xml:space="preserve"> 10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2"/>
                <w:sz w:val="12"/>
              </w:rPr>
            </w:pPr>
            <w:r>
              <w:rPr>
                <w:rFonts w:cs="Verdana" w:ascii="Verdana" w:hAnsi="Verdana"/>
                <w:spacing w:val="-12"/>
                <w:sz w:val="12"/>
              </w:rPr>
              <w:t xml:space="preserve">SEVILLE DU LANDEY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f., (sfa) bai, de EDELWEIS DU LANDEY (sfa) par SOCRATE DE CHIVRE (sfa) </w:t>
            </w:r>
            <w:bookmarkStart w:id="61" w:name="SP76"/>
            <w:r>
              <w:rPr>
                <w:rFonts w:cs="Verdana" w:ascii="Verdana" w:hAnsi="Verdana"/>
                <w:vanish/>
                <w:color w:val="800000"/>
                <w:spacing w:val="-12"/>
                <w:sz w:val="12"/>
              </w:rPr>
              <w:t xml:space="preserve"> 9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2"/>
                <w:sz w:val="12"/>
              </w:rPr>
            </w:pPr>
            <w:r>
              <w:rPr>
                <w:rFonts w:cs="Verdana" w:ascii="Verdana" w:hAnsi="Verdana"/>
                <w:spacing w:val="-12"/>
                <w:sz w:val="12"/>
              </w:rPr>
              <w:t xml:space="preserve">SPRINTER DU DORSET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h., (sfa) alezan, de EUREKA DE MALTOT (sfa) par VOLTIGEUR DU BOIS (sfa) </w:t>
            </w:r>
            <w:bookmarkStart w:id="62" w:name="SP84"/>
            <w:r>
              <w:rPr>
                <w:rFonts w:cs="Verdana" w:ascii="Verdana" w:hAnsi="Verdana"/>
                <w:vanish/>
                <w:color w:val="800000"/>
                <w:spacing w:val="-12"/>
                <w:sz w:val="12"/>
              </w:rPr>
              <w:t xml:space="preserve"> 9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6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2"/>
                <w:sz w:val="12"/>
              </w:rPr>
            </w:pPr>
            <w:r>
              <w:rPr>
                <w:rFonts w:cs="Verdana" w:ascii="Verdana" w:hAnsi="Verdana"/>
                <w:spacing w:val="-12"/>
                <w:sz w:val="12"/>
              </w:rPr>
              <w:t xml:space="preserve">SYRUS DU VINNEBUS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h., (sfa) alezan, de NOUNA DU MANOIR (sfa) par GRENAT DE GREZ (sfa) </w:t>
            </w:r>
            <w:bookmarkStart w:id="63" w:name="SP88"/>
            <w:r>
              <w:rPr>
                <w:rFonts w:cs="Verdana" w:ascii="Verdana" w:hAnsi="Verdana"/>
                <w:vanish/>
                <w:color w:val="800000"/>
                <w:spacing w:val="-12"/>
                <w:sz w:val="12"/>
              </w:rPr>
              <w:t xml:space="preserve"> 10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GRETO DE BLONDEL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JIRKA DE BLONDEL (sfa) par SOUVIENS TOI III (sfa) </w:t>
            </w:r>
            <w:bookmarkStart w:id="64" w:name="SP10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VICTORIA DU REVERD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gris, de ROSEE DU REVERDY (sfa) par CANALETTO (DE) (holst) </w:t>
            </w:r>
            <w:bookmarkStart w:id="65" w:name="SP107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1"/>
      <w:bookmarkStart w:id="67" w:name="PV2"/>
      <w:bookmarkStart w:id="68" w:name="PV1"/>
      <w:bookmarkStart w:id="69" w:name="PV2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70" w:name="NaissPM"/>
            <w:bookmarkEnd w:id="70"/>
            <w:r>
              <w:rPr>
                <w:rFonts w:cs="Verdana" w:ascii="Verdana" w:hAnsi="Verdana"/>
                <w:b w:val="false"/>
              </w:rPr>
              <w:t xml:space="preserve">, Naisseur : MME BRIGITTE BUTET - 49160 BL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PM"/>
            <w:bookmarkEnd w:id="71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72" w:name="nmPM"/>
            <w:bookmarkEnd w:id="72"/>
            <w:r>
              <w:rPr>
                <w:rFonts w:cs="Verdana" w:ascii="Verdana" w:hAnsi="Verdana"/>
                <w:sz w:val="17"/>
              </w:rPr>
              <w:t xml:space="preserve">MISTIC TREMIERES </w:t>
            </w:r>
            <w:r>
              <w:rPr>
                <w:rFonts w:cs="Verdana" w:ascii="Verdana" w:hAnsi="Verdana"/>
                <w:b w:val="false"/>
                <w:sz w:val="17"/>
              </w:rPr>
              <w:t>(sfb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6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73" w:name="ProdPM"/>
            <w:bookmarkEnd w:id="73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KY DU M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ALLEGRETO (sfa) </w:t>
            </w:r>
            <w:bookmarkStart w:id="74" w:name="SP10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UME D'HELIO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KANNAN (NL) (kwpn) </w:t>
            </w:r>
            <w:bookmarkStart w:id="75" w:name="SP1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YPTIC D'HELIO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76" w:name="SP1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 PIWI D'HELIO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pie, par BALLAN SOSO (GB) (aes) </w:t>
            </w:r>
            <w:bookmarkStart w:id="77" w:name="SP1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8" w:name="PV2"/>
      <w:bookmarkStart w:id="79" w:name="PV3"/>
      <w:bookmarkStart w:id="80" w:name="PV2"/>
      <w:bookmarkStart w:id="81" w:name="PV3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2" w:name="NaissDM"/>
            <w:bookmarkEnd w:id="82"/>
            <w:r>
              <w:rPr>
                <w:rFonts w:cs="Verdana" w:ascii="Verdana" w:hAnsi="Verdana"/>
              </w:rPr>
              <w:t xml:space="preserve">, Naisseur : DR.V PIERRE GIRARD - 1399 CORCELLES SUR CHAVORNAY (SUISSE)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ANDM"/>
            <w:bookmarkEnd w:id="83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DM"/>
            <w:bookmarkEnd w:id="84"/>
            <w:r>
              <w:rPr>
                <w:rFonts w:cs="Verdana" w:ascii="Verdana" w:hAnsi="Verdana"/>
                <w:sz w:val="17"/>
              </w:rPr>
              <w:t xml:space="preserve">UNED'ALME SIPIERRE </w:t>
            </w:r>
            <w:r>
              <w:rPr>
                <w:rFonts w:cs="Verdana" w:ascii="Verdana" w:hAnsi="Verdana"/>
                <w:b w:val="false"/>
                <w:sz w:val="17"/>
              </w:rPr>
              <w:t>(sfb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5" w:name="ProdDM"/>
            <w:bookmarkEnd w:id="85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ALIC TREMIERES </w:t>
            </w:r>
            <w:r>
              <w:rPr>
                <w:rFonts w:cs="Verdana" w:ascii="Verdana" w:hAnsi="Verdana"/>
                <w:sz w:val="12"/>
              </w:rPr>
              <w:t xml:space="preserve">h., (sfb) alezan, par QUARTZ DU VALLON (sfa) </w:t>
            </w:r>
            <w:bookmarkStart w:id="86" w:name="SP1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STIC TREMIERES </w:t>
            </w:r>
            <w:r>
              <w:rPr>
                <w:rFonts w:cs="Verdana" w:ascii="Verdana" w:hAnsi="Verdana"/>
                <w:sz w:val="12"/>
              </w:rPr>
              <w:t xml:space="preserve">h., (sfb) bai, par SARASTRO (ac) </w:t>
            </w:r>
            <w:bookmarkStart w:id="87" w:name="SP1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IC TREMIER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8" w:name="SP1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ANE DE SAINT LEO </w:t>
            </w:r>
            <w:r>
              <w:rPr>
                <w:rFonts w:cs="Verdana" w:ascii="Verdana" w:hAnsi="Verdana"/>
                <w:sz w:val="12"/>
              </w:rPr>
              <w:t xml:space="preserve">f., (sfb) alezan, par BAIE DE VILLECLARE (sfa) </w:t>
            </w:r>
            <w:bookmarkStart w:id="89" w:name="SP1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HAR DU TEMPLE </w:t>
            </w:r>
            <w:r>
              <w:rPr>
                <w:rFonts w:cs="Verdana" w:ascii="Verdana" w:hAnsi="Verdana"/>
                <w:sz w:val="12"/>
              </w:rPr>
              <w:t xml:space="preserve">h., (sfb) bai, par ELEGANT DE BARACHY (sfa) </w:t>
            </w:r>
            <w:bookmarkStart w:id="90" w:name="SP1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YTHMIC TREMIERES </w:t>
            </w:r>
            <w:r>
              <w:rPr>
                <w:rFonts w:cs="Verdana" w:ascii="Verdana" w:hAnsi="Verdana"/>
                <w:sz w:val="12"/>
              </w:rPr>
              <w:t xml:space="preserve">f., (sfb) alezan, par GERALDO (NL) (kwpn) </w:t>
            </w:r>
            <w:bookmarkStart w:id="91" w:name="SP1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IPIA DU HALAGE </w:t>
            </w:r>
            <w:r>
              <w:rPr>
                <w:rFonts w:cs="Verdana" w:ascii="Verdana" w:hAnsi="Verdana"/>
                <w:sz w:val="12"/>
              </w:rPr>
              <w:t xml:space="preserve">f., (sfb) alezan, par KARA DU HALAGE (sfa) </w:t>
            </w:r>
            <w:bookmarkStart w:id="92" w:name="SP1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3" w:name="PV3"/>
      <w:bookmarkStart w:id="94" w:name="PV4"/>
      <w:bookmarkStart w:id="95" w:name="PV3"/>
      <w:bookmarkStart w:id="96" w:name="PV4"/>
      <w:bookmarkEnd w:id="95"/>
      <w:bookmarkEnd w:id="9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7" w:name="NaissTM"/>
            <w:bookmarkEnd w:id="9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8" w:name="ANTM"/>
            <w:bookmarkEnd w:id="98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9" w:name="NmTM"/>
            <w:bookmarkEnd w:id="99"/>
            <w:r>
              <w:rPr>
                <w:rFonts w:cs="Verdana" w:ascii="Verdana" w:hAnsi="Verdana"/>
                <w:sz w:val="17"/>
              </w:rPr>
              <w:t xml:space="preserve">MELINDA (CH) </w:t>
            </w:r>
            <w:r>
              <w:rPr>
                <w:rFonts w:cs="Verdana" w:ascii="Verdana" w:hAnsi="Verdana"/>
                <w:b w:val="false"/>
                <w:sz w:val="17"/>
              </w:rPr>
              <w:t>(ch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00" w:name="ProdTM"/>
            <w:bookmarkEnd w:id="100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D'ALME SIPIER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1" w:name="SP1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ANTARA III </w:t>
            </w:r>
            <w:r>
              <w:rPr>
                <w:rFonts w:cs="Verdana" w:ascii="Verdana" w:hAnsi="Verdana"/>
                <w:sz w:val="12"/>
              </w:rPr>
              <w:t xml:space="preserve">f., (sfb) bai, par KISSOVO (sfa) </w:t>
            </w:r>
            <w:bookmarkStart w:id="102" w:name="SP1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QUEEN MELY IA (CH)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ch) alezan, par QUATER (sfa) </w:t>
            </w:r>
            <w:bookmarkStart w:id="103" w:name="SP12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CETTE DU HALAGE </w:t>
            </w:r>
            <w:r>
              <w:rPr>
                <w:rFonts w:cs="Verdana" w:ascii="Verdana" w:hAnsi="Verdana"/>
                <w:sz w:val="12"/>
              </w:rPr>
              <w:t xml:space="preserve">f., (sfb) alezan, par KARA DU HALAGE (sfa) </w:t>
            </w:r>
            <w:bookmarkStart w:id="104" w:name="SP1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7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IEGLE DE MELY (CH) </w:t>
            </w:r>
            <w:r>
              <w:rPr>
                <w:rFonts w:cs="Verdana" w:ascii="Verdana" w:hAnsi="Verdana"/>
                <w:sz w:val="12"/>
              </w:rPr>
              <w:t xml:space="preserve">f., (cs) alezan, par LE PEGRIOT (ps) </w:t>
            </w:r>
            <w:bookmarkStart w:id="105" w:name="SP1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6" w:name="PV4"/>
      <w:bookmarkStart w:id="107" w:name="PV4"/>
      <w:bookmarkEnd w:id="107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6T19:03:00Z</dcterms:modified>
  <cp:revision>4</cp:revision>
  <dc:subject/>
  <dc:title>VENEUR D'ETENCLIN</dc:title>
</cp:coreProperties>
</file>